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нч» к Вахтерову Дмитрию Алексее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анч» к Вахтерову Дмитрию Алекс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хтерова Дмитрия Алексеевича, * года рождения, уроженца *, ИНН *, в пользу общества с ограниченной ответственностью Микрокредитная компания «Канч» (ООО МКК «Канч», ОГРН 1227700296350</w:t>
      </w:r>
      <w:r>
        <w:rPr>
          <w:sz w:val="28"/>
          <w:szCs w:val="28"/>
          <w:shd w:fill="FFFFFF" w:val="clear"/>
        </w:rPr>
        <w:t xml:space="preserve">, ИНН 7727495246) </w:t>
      </w:r>
      <w:r>
        <w:rPr>
          <w:sz w:val="28"/>
          <w:szCs w:val="28"/>
        </w:rPr>
        <w:t>задолженность по договору займа № * от 17 сентября 2023 года, заключенному между ООО «*» и Вахтеровым Д.А., за период с 17 сентября 2023 года по 26 февраля 2024 года в размере 13 800 рублей 00 копеек, из которых: 6 000 рублей 00 копеек – сумма основного долга, 7 800 рублей 00 копеек – сумма процентов за пользование займом, а также расходы по оплате государственной пошлины в размере 4 000 рублей 00 копеек, всего взыскать 17 800 рублей 00 копеек (семнадцать тысяч восемьсот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543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954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